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r>
        <w:rPr>
          <w:lang w:val="en-US" w:eastAsia="en-US"/>
        </w:rPr>
        <w:drawing>
          <wp:inline distT="0" distB="0" distL="0" distR="0">
            <wp:extent cx="952500" cy="72390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ticulars to be given by an applicant for a Caravan Site Licenc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fee of £5 must accompany this form</w:t>
      </w:r>
    </w:p>
    <w:p>
      <w:pPr>
        <w:pStyle w:val="Normal"/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* Delete as Appropriate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Name and Address of Applicant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Full Name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ddress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_______________________________ Post Code 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  <w:szCs w:val="28"/>
        </w:rPr>
        <w:t>Telephone No 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</w:t>
        <w:tab/>
        <w:t xml:space="preserve">State applicant’s interest in land (e.g., owner or tenant) and give </w:t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  <w:szCs w:val="28"/>
        </w:rPr>
        <w:t>particulars of lease or tenancy, if any___________________________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>Address of site for which licence is required 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.</w:t>
        <w:tab/>
        <w:t>Size of site (acres) 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</w:t>
        <w:tab/>
        <w:t xml:space="preserve">Has the applicant held a site licence which has been revoked at any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ime in the last three years?   </w:t>
        <w:tab/>
        <w:t xml:space="preserve">Yes/No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</w:t>
        <w:tab/>
        <w:t>State type of caravan site for which licence is required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* Residential 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* Holiday, between the following dates in each year 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* For touring caravans only, between the following dates in each year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</w:t>
        <w:tab/>
        <w:t xml:space="preserve">State the maximum number of caravans proposed to be stationed at 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y one time for the purposes of human habitation ______________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8"/>
          <w:szCs w:val="28"/>
        </w:rPr>
        <w:t>8.</w:t>
        <w:tab/>
        <w:t xml:space="preserve">Lay-out plan (5 copies) of the site to a scale of not less than 1/500 must be attached showing the boundaries of the site, the positions of caravan standings and (where appropriate) the following particulars –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 xml:space="preserve">Roads and footpaths (indicating in particular any new access to the site)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</w:rPr>
        <w:t>Toilet blocks, stores and other building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ul and surface water draina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ter suppl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reation spac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re Point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hicle Parking Spac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anting of trees and bushes for amenity purpos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ectrical Suppl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ny of the afore-mentioned may be given in writing if the local authority so approves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the case of existing sites, the plan should show the facilities already available as well as those proposed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8"/>
          <w:szCs w:val="28"/>
        </w:rPr>
        <w:t>9.</w:t>
        <w:tab/>
        <w:t>Give details of the arrangements for refuse and litter collection and disposal and for sewage and waste water disposal: _________________________________________________________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________________________________</w:t>
      </w:r>
    </w:p>
    <w:p>
      <w:pPr>
        <w:pStyle w:val="Normal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8"/>
          <w:szCs w:val="28"/>
        </w:rPr>
        <w:t>10.</w:t>
        <w:tab/>
        <w:t>Has planning permission for the site been obtained from the local planning authority?</w:t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If so, state</w:t>
        <w:tab/>
        <w:t>(i)</w:t>
        <w:tab/>
        <w:t>Date of permission ___________________________</w:t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>Planning Authority Ref No ______________________</w:t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(ii)</w:t>
        <w:tab/>
        <w:t>Date (if any) on which permission will expire _______</w:t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If not, has permission been applied for?     Yes/No</w:t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</w:t>
        <w:tab/>
        <w:t>Does the applicant propose to permit on the site any tents or other structures for human habitation? ______________________________</w:t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If so, give details ___________________________________________</w:t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720"/>
        <w:rPr/>
      </w:pPr>
      <w:r>
        <w:rPr>
          <w:rFonts w:cs="Arial" w:ascii="Arial" w:hAnsi="Arial"/>
          <w:sz w:val="28"/>
          <w:szCs w:val="28"/>
        </w:rPr>
        <w:t>Signature of Applicant:</w:t>
        <w:tab/>
        <w:t>_____________________  Date: ________________</w:t>
      </w:r>
    </w:p>
    <w:sectPr>
      <w:type w:val="nextPage"/>
      <w:pgSz w:w="11906" w:h="16838"/>
      <w:pgMar w:left="1134" w:right="1134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5:07:00Z</dcterms:created>
  <dc:creator>gilliang</dc:creator>
  <dc:description/>
  <cp:keywords/>
  <dc:language>en-US</dc:language>
  <cp:lastModifiedBy>Gallen, Nicole</cp:lastModifiedBy>
  <cp:lastPrinted>2011-01-13T14:11:00Z</cp:lastPrinted>
  <dcterms:modified xsi:type="dcterms:W3CDTF">2019-08-21T15:07:00Z</dcterms:modified>
  <cp:revision>2</cp:revision>
  <dc:subject/>
  <dc:title>ARDS BOROUGH COUNCIL</dc:title>
</cp:coreProperties>
</file>